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m ARD/Thesis/1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RLA INSTITUTE OF TECHNOLOGY AND SCIENCE, PILAN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ACADEMIC RESEARCH (Ph. D. PROGRAMME) DIVISIO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Information to be supplied at the time of the submission of Thesis along with five copies of Thesis synopsi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&amp; ID No. of Student: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Name of the supervisor(s):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Title of thesis (as approved by the Research Board/DCC) vide Minutes No.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(a) Date of first registration in the Ph.D. programme :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b) If more than five years have been taken, please giv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(i) Extension of time granted upto 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>(ii) Minutes No. &amp; date on which the last extension was granted: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2. Date of passing the Ph.D. qualifying examination 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Date of thesis title approval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4. Number of Seminar/Independent study Units cleared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5. Number of Thesis Units cleared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6. Thesis grade in the last semester/term 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(a) Any NC in Thesis , Seminar /Independent Study </w:t>
        <w:tab/>
        <w:tab/>
        <w:tab/>
        <w:t>Yes/No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b) If Yes, consequential stipulations overcomed </w:t>
        <w:tab/>
        <w:tab/>
        <w:tab/>
        <w:tab/>
        <w:t>Yes/N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8. Current Semester/Term Registration:                              I/II/ Summer Term 20   - 20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. Course cleared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Teaching Practice-I / Practice Lecture Series –I </w:t>
        <w:tab/>
        <w:tab/>
        <w:tab/>
        <w:t xml:space="preserve">           Yes/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eaching Practice-II / Practice Lecture Series-II                                            Yes/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Foreign Language                                                                                Exempted/cleare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________________________ </w:t>
        <w:tab/>
        <w:tab/>
        <w:tab/>
        <w:t xml:space="preserve">              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Signature of the Supervisor(s)                                               </w:t>
        <w:tab/>
        <w:t>Signature of the stude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e &amp; Place: ______________                                       Date &amp; Place: 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nclosure: - Five copies of Thesis Synop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6:00Z</dcterms:created>
  <dc:creator>ipc</dc:creator>
  <dc:description/>
  <dc:language>en-US</dc:language>
  <cp:lastModifiedBy>MediaLab</cp:lastModifiedBy>
  <dcterms:modified xsi:type="dcterms:W3CDTF">2012-08-31T06:16:00Z</dcterms:modified>
  <cp:revision>2</cp:revision>
  <dc:subject/>
  <dc:title/>
</cp:coreProperties>
</file>